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rita Jablunkov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ezručova 130, 739 91 Jablunkov, tel: 558 359 539, 733 755 843, www. jablunkov.caritas.c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Vážení přátelé,</w:t>
      </w:r>
    </w:p>
    <w:p>
      <w:pPr>
        <w:pStyle w:val="Normal"/>
        <w:spacing w:lineRule="auto" w:line="276"/>
        <w:jc w:val="both"/>
        <w:rPr/>
      </w:pPr>
      <w:r>
        <w:rPr>
          <w:b/>
        </w:rPr>
        <w:t>od 1. do 14. 1. 2011 Vás</w:t>
      </w:r>
      <w:r>
        <w:rPr/>
        <w:t xml:space="preserve"> </w:t>
      </w:r>
      <w:r>
        <w:rPr>
          <w:b/>
        </w:rPr>
        <w:t>na Jablunkovsku</w:t>
      </w:r>
      <w:r>
        <w:rPr/>
        <w:t xml:space="preserve"> opět navštíví Tříkráloví koledníci. Děkujeme Vám za Vaše otevřená srdce pro pomoc lidem v nepříznivé situaci.</w:t>
      </w:r>
    </w:p>
    <w:p>
      <w:pPr>
        <w:pStyle w:val="Normal"/>
        <w:spacing w:lineRule="auto" w:line="276"/>
        <w:jc w:val="both"/>
        <w:rPr/>
      </w:pPr>
      <w:r>
        <w:rPr/>
        <w:t xml:space="preserve">V r. 2010 se </w:t>
      </w:r>
      <w:r>
        <w:rPr>
          <w:color w:val="000000"/>
        </w:rPr>
        <w:t xml:space="preserve">vysbíralo </w:t>
      </w:r>
      <w:r>
        <w:rPr/>
        <w:t xml:space="preserve">621.053 Kč. Z výtěžku se 65% vrátilo do Charity Jablunkov. Tyto prostředky byly použity na podporu činnosti Denního stacionáře, na dlouho očekávané úpravy sociálního zařízení, umývárny a převlékárny pro klienty Charity Jablunkov, dále na provoz Humanitárního skladu a na pomoc Haiti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I letos skupinky koledníků pocházejí z místních lidí.</w:t>
      </w:r>
      <w:r>
        <w:rPr>
          <w:color w:val="000000"/>
        </w:rPr>
        <w:t xml:space="preserve"> </w:t>
      </w:r>
      <w:r>
        <w:rPr>
          <w:b/>
          <w:color w:val="000000"/>
        </w:rPr>
        <w:t>V</w:t>
      </w:r>
      <w:r>
        <w:rPr>
          <w:b/>
        </w:rPr>
        <w:t>edoucí skupinky musí mít OP, na viditelném místě průkazku (pověření), se svými osobními údaji a podpisy odpovědných osob, potvrzené Diecézní charitou ostravsko-opavskou. Koledníci mají kasičku se známým logem Charity ČR, číslem kasičky a razítkem MěÚ Jablunkov. Číslo pokladničky musí souhlasit s číslem průkazky. Všechny tyto náležitosti si můžete ověřit přímo u svých koledníků.</w:t>
      </w:r>
    </w:p>
    <w:p>
      <w:pPr>
        <w:pStyle w:val="Normal"/>
        <w:spacing w:lineRule="auto" w:line="276"/>
        <w:jc w:val="both"/>
        <w:rPr/>
      </w:pPr>
      <w:r>
        <w:rPr/>
        <w:t>V roce 2011 chceme opět Vaše dary použít na konkrétní dílo: podporu Denního stacionáře, Humanitárního skladu a rozvoj dalších charitativních služeb na Jablunkovsku.</w:t>
      </w:r>
    </w:p>
    <w:p>
      <w:pPr>
        <w:pStyle w:val="Normal"/>
        <w:spacing w:lineRule="auto" w:line="276"/>
        <w:jc w:val="both"/>
        <w:rPr/>
      </w:pPr>
      <w:r>
        <w:rPr/>
        <w:t>O činnosti Charity Jablunkov čtěte na našich www stránká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V pokoji prožité svátky Narození Páně za tým pracovníků a klientů Charity Jablunkov pře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gr. Beata Sikorová, ředitelka Charity Jablunkov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656080</wp:posOffset>
          </wp:positionV>
          <wp:extent cx="7642860" cy="2132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213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4185</wp:posOffset>
          </wp:positionV>
          <wp:extent cx="7658100" cy="30016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00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4:00Z</dcterms:created>
  <dc:creator>Veronika</dc:creator>
  <dc:description/>
  <cp:keywords/>
  <dc:language>en-US</dc:language>
  <cp:lastModifiedBy>Lynx</cp:lastModifiedBy>
  <dcterms:modified xsi:type="dcterms:W3CDTF">2010-12-01T11:54:00Z</dcterms:modified>
  <cp:revision>2</cp:revision>
  <dc:subject/>
  <dc:title/>
</cp:coreProperties>
</file>